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ind w:left="0" w:right="0" w:hanging="0"/>
        <w:jc w:val="center"/>
        <w:rPr>
          <w:b w:val="false"/>
          <w:b w:val="false"/>
          <w:sz w:val="32"/>
        </w:rPr>
      </w:pPr>
      <w:r>
        <w:rPr>
          <w:rFonts w:ascii="仿宋_GB2312" w:hAnsi="仿宋_GB2312" w:cs="宋体" w:eastAsia="仿宋_GB2312"/>
          <w:b w:val="false"/>
          <w:sz w:val="32"/>
          <w:lang w:eastAsia="zh-CN"/>
        </w:rPr>
        <w:t>中国电动汽车</w:t>
      </w:r>
      <w:r>
        <w:rPr>
          <w:rFonts w:ascii="仿宋_GB2312" w:hAnsi="仿宋_GB2312" w:cs="宋体" w:eastAsia="仿宋_GB2312"/>
          <w:b w:val="false"/>
          <w:sz w:val="32"/>
        </w:rPr>
        <w:t>标准</w:t>
      </w:r>
      <w:r>
        <w:rPr>
          <w:rFonts w:ascii="仿宋_GB2312" w:hAnsi="仿宋_GB2312" w:cs="宋体" w:eastAsia="仿宋_GB2312"/>
          <w:b w:val="false"/>
          <w:sz w:val="32"/>
          <w:lang w:eastAsia="zh-CN"/>
        </w:rPr>
        <w:t>列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"/>
        <w:gridCol w:w="10"/>
        <w:gridCol w:w="11"/>
        <w:gridCol w:w="10"/>
        <w:gridCol w:w="1"/>
        <w:gridCol w:w="1816"/>
        <w:gridCol w:w="4"/>
        <w:gridCol w:w="11"/>
        <w:gridCol w:w="10"/>
        <w:gridCol w:w="5"/>
        <w:gridCol w:w="5027"/>
        <w:gridCol w:w="13"/>
        <w:gridCol w:w="1"/>
        <w:gridCol w:w="1"/>
        <w:gridCol w:w="15"/>
        <w:gridCol w:w="4"/>
        <w:gridCol w:w="12"/>
        <w:gridCol w:w="1"/>
        <w:gridCol w:w="14"/>
        <w:gridCol w:w="2325"/>
        <w:gridCol w:w="28"/>
        <w:gridCol w:w="13"/>
      </w:tblGrid>
      <w:tr>
        <w:trPr>
          <w:tblHeader w:val="true"/>
          <w:trHeight w:val="680" w:hRule="atLeast"/>
        </w:trPr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标准号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标准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参考或对应的标准</w:t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基础通用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384.1-2001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　安全要求　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：车载储能装置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SO 6469-1:2000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384.2-2001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　安全要求　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：功能安全和故障防护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SO 6469-2:2000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384.3-2001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　安全要求　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：人员触电防护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SO 6469-3:2000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4094.2-2005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操纵件、指示器及信号装置的标志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SO 2575:2000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9596-2004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术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SO 8713:2002</w:t>
            </w:r>
          </w:p>
        </w:tc>
      </w:tr>
      <w:tr>
        <w:trPr>
          <w:trHeight w:val="45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837-2010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合动力电动汽车类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7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4548-2009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燃料电池汽车整车术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893-2011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驱动电机系统故障分类及判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整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纯电动汽车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>9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4552-2009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风窗玻璃除霜除雾系统的性能要求及试验方法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 xml:space="preserve">10.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9836-2005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仪表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EC 784:1984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 xml:space="preserve">11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8382-2012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纯电动乘用车 技术条件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1"/>
                <w:u w:val="none"/>
                <w:lang w:val="en-US" w:eastAsia="zh-CN"/>
              </w:rPr>
              <w:t xml:space="preserve">12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838-2010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超级电容电动城市客车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3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385-2005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 动力性能 试验方法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SO 8715:2001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4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386-2005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 能量消耗率和续驶里程 试验方法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SO 8714:2002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5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387-2008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车辆的电磁场发射强度的限值和测量方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宽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,9kHz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MHz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AEJ 551-5 JAN2004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6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388-2005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  定型试验规程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7 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925-2013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超级电容电动城市客车 定型试验规程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整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混合动力电动汽车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9751-2005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合动力电动汽车安全要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CE R100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9 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9750-2005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合动力电动汽车 定型试验规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0 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9752-2005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混合动力电动汽车 动力性能　试验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N 182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PA TP002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1 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GB/T 19753-2013  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轻型混合动力电动汽车能量消耗量试验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CE R101.01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2 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9754-2005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型混合动力电动汽车　能量消耗量　试验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AE J2711ECE R101.01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3 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9755-2005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轻型混合动力电动汽车　污染物排放　测量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CE R83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4 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QC/T 894-2011 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重型混合动力电动汽车 污染物排放 车载测量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整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燃料电池电动汽车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5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4549-2009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燃料电池汽车安全要求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6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9123-2012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示范运行氢燃料电池电动汽车技术规范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7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6991-2011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燃料电池电动汽车 最高车速 试验方法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SO/TR 11954:2008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8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9124-2012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氢燃料电池电动汽车示范运行配套设施规范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关键总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车载储能系统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9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GB/T 18332.1-2009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道路车辆用铅酸蓄电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1982-1:2006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0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GB/T 18332.2-2001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电动道路车辆用金属氢化物镍蓄电池 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1436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1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Z 18333.1-2001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道路车辆用锂离子蓄电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2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Z 18333.2-2001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道路车辆用锌空气蓄电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3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741-2006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车用超级电容器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4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742-2006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铅酸蓄电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1982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5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743-2006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锂离子蓄电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2660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6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744-2006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金属氢化物镍蓄电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7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840-2010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动力蓄电池产品规格尺寸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SO/IEC PAS 16898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8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897-2011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电池管理系统技术条件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9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;宋体" w:hAnsi="仿宋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;宋体" w:hAnsi="仿宋;宋体"/>
                <w:b w:val="false"/>
                <w:i w:val="false"/>
                <w:color w:val="000000"/>
                <w:sz w:val="21"/>
                <w:u w:val="none"/>
              </w:rPr>
              <w:t>QC/T 990-2014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锌空气电池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关键总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驱动系统</w:t>
            </w:r>
          </w:p>
        </w:tc>
      </w:tr>
      <w:tr>
        <w:trPr>
          <w:trHeight w:val="68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488.1-20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电机及其控制器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：技术条件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1 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488.2-20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电机及其控制器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：试验方法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2 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896-20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驱动电机系统接口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3 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9307-20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用驱动电机系统可靠性试验方法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4 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926-2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轻型混合动力电动汽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S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型）用动力单元可靠性试验方法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关键总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燃料电池系统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5 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6990-2011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燃料电池电动汽车 车载氢系统 技术要求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6 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9126-2012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燃料电池电动汽车车载氢系统试验方法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7 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QC/T 816-2009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加氢车技术条件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8 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4554-2009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燃料电池发动机性能试验方法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关键总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电子控系统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9 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4347-2009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DC/D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变换器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基础设施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0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9317-2012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换电设施术语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1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9316-2012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换电设施电能质量技术要求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2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487.1-2001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车辆传导充电系统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 一般要求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1851-1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3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487.2-2001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车辆传导充电系统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 电动车辆与交流／直流电源的连接要求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1851-21,-22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4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18487.3-2001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车辆传导充电系统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 电动车辆交流／直流充电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) 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1851-23</w:t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5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NB/T 33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2010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非车载传导式充电机技术条件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6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NB/T 33002-2010 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交流充电桩技术条件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7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QC/T 895-2011 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车载传导式充电机技术条件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8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NB/T 33008.1-201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电设备检验试验规范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：非车载充电机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9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NB/T 33008.2-201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电设备检验试验规范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：交流充电桩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0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NB/T 33006-201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电池箱更换设备通用技术要求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1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9781-201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电站通用要求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2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 50966-2014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电站设计规范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3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9772-201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电池更换站通用技术要求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4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NB/T 33009-201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换电设施建设技术导则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5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NB/T 33004-201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换电设施工程施工和竣工验收规范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6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GB/T 29318-2012 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非车载充电机电能计量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7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8569-2012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交流充电桩电能计量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8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NB/T 33005-201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电站及电池更换站监控系统技术规范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9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NB/T 33007-201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充电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池更换站监控系统与充换电设备通信协议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70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 29303-2012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用于Ⅰ类和电池供电车辆的可开闭保护接地移动式剩余电流装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SPE-PRCD)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接口与界面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71 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0234.1-2011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传导充电用连接装置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部分：通用要求  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2196-1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72 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0234.2-2011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传导充电用连接装置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：交流充电接口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2196-2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73 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0234.3-2011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传导充电用连接装置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：直流充电接口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2196-3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74 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7930-2011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动汽车非车载传导式充电机与电池管理系统之间的通信协议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IEC 61851-24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75 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GB/T 26779-2011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燃料电池电动汽车 加氢口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993" w:right="12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56:13Z</dcterms:created>
  <dc:creator/>
  <dc:description/>
  <dc:language>en-US</dc:language>
  <cp:lastModifiedBy/>
  <dcterms:modified xsi:type="dcterms:W3CDTF">1899-12-30T00:00:00Z</dcterms:modified>
  <cp:revision>0</cp:revision>
  <dc:subject/>
  <dc:title>附件2 我国电动汽车标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